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8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37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tbl>
            <w:tblPr>
              <w:tblW w:w="11264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8"/>
              <w:gridCol w:w="2475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8"/>
            <w:szCs w:val="28"/>
            <w:u w:val="none"/>
            <w:lang w:eastAsia="ru-RU"/>
          </w:rPr>
          <w:t>axf@nt-rt.ru</w:t>
        </w:r>
      </w:hyperlink>
    </w:p>
    <w:p>
      <w:pPr>
        <w:pStyle w:val="Normal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>продукцию ACCUMAX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29:00Z</dcterms:created>
  <dc:creator>https://aculab.nt-rt.ru/</dc:creator>
  <dc:description/>
  <cp:keywords/>
  <dc:language>en-US</dc:language>
  <cp:lastModifiedBy>Tata</cp:lastModifiedBy>
  <cp:lastPrinted>2017-12-05T13:06:00Z</cp:lastPrinted>
  <dcterms:modified xsi:type="dcterms:W3CDTF">2022-04-06T13:13:00Z</dcterms:modified>
  <cp:revision>3</cp:revision>
  <dc:subject>Опросный лист на FAB, Smart, A, PRO, VA-FA, AE, JUNIOR. Карта заказа на дозаторы, контроллеры для пипеток, диспенсеры для бутылок, наконечники, пробирки и расходные материалы для ПЦР. Продажа оборудования производства завода-изготовителя. Дилер ГКНТ. Поставка Россия, Казахстан.</dc:subject>
  <dc:title>Опросный лист на FAB, Smart, A, PRO, VA-FA, AE, JUNIOR. Карта заказа на дозаторы, контроллеры для пипеток, диспенсеры для бутылок, наконечники, пробирки и расходные материалы для ПЦР. Продажа оборудования производства завода-изготовителя. Дилер ГКНТ. Поставка Россия, Казахстан.</dc:title>
</cp:coreProperties>
</file>